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сшую категор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Лист оценки учебного занятия и самоанализа учителя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                     </w:t>
      </w:r>
      <w:r>
        <w:rPr/>
        <w:t>Максимальное количество баллов -  70 б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</w:t>
      </w:r>
      <w:r>
        <w:rPr/>
        <w:t>На высшую категорию – 65 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__</w:t>
      </w:r>
    </w:p>
    <w:p>
      <w:pPr>
        <w:pStyle w:val="Normal"/>
        <w:spacing w:lineRule="auto" w:line="360"/>
        <w:rPr/>
      </w:pPr>
      <w:r>
        <w:rPr/>
        <w:t>Предмет_________</w:t>
      </w:r>
    </w:p>
    <w:p>
      <w:pPr>
        <w:pStyle w:val="Normal"/>
        <w:spacing w:lineRule="auto" w:line="360"/>
        <w:rPr/>
      </w:pPr>
      <w:r>
        <w:rPr/>
        <w:t>Учитель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а урока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18"/>
        <w:gridCol w:w="17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ля оц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ка целей и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целеполагания отсутствуе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читель сообщает цель  уро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процессе формулирования темы, определения цели и задач принимают участие учащие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нельзя измерить, продиагностиров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диагностичны, измеряе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мотивационного п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целеполаг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дельных этапах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деятель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планирования отсутствует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едется по плану, предложенному учителе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ействия осуществляются по плану, разработанному  учащими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сть содержания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озрастным особенностя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(реализация экспериментов, разработка моделей и пр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технологий, методов, приемов деятельностного характ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 носят репродуктивный характер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 методов, приемов, средств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риентированы на формирование информационно- образовательной среды урока и на формирование ИКТ- навыков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едполагают включение учащихся как субъектов деятельности на всех этапах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взаимодействия  учителя и учащихся на уро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налажено взаимодействие: ученик-уче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тной связи: ученик – уч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ифференцированного обучения. Наличие заданий для детей разного уровня обучае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е основы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звивающей функции обучения. Развитие качеств: восприятия, внимания, воображения, памяти, мышления и д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сть урока: чередование материала разной степени трудности, разнообразие видов учеб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сихологических пауз и разрядки эмоциональной сферы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зкультмину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, по 5-балльной шка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методов педагогического оценивания, критериальной  взаимооценки и самооценки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щее оцени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деятельности (рефлекс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не осуществляетс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результата уро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 достигну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  предметные  результ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   метапредметные  результ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мастерство уч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распределения времени на различные этапы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 уч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 условий для возникновения положительных эмоций у учащихся</w:t>
            </w:r>
            <w:r>
              <w:rPr/>
              <w:t xml:space="preserve"> (преобладание методов поощрения, доброжелательность, такт педагога и др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оригинальных приемов и методов обуч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Лист  оценки самоанализа учебного занятия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                     </w:t>
      </w:r>
      <w:r>
        <w:rPr/>
        <w:t xml:space="preserve">Максимальное количество баллов – 16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79"/>
        <w:gridCol w:w="2259"/>
      </w:tblGrid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казатели для оцен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основание типа урока и его струк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чет психологических особенностей класс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обосновать целеполагание  урок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анализировать уровень реализации обучающего аспекта урок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анализировать  технологии, методы и приемы, используемые на уро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анализировать уровень реализации воспитательного аспекта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мение видеть собственные методические недоче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ланирование дальнейшей работы с учетом выявленных недочетов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5:00Z</dcterms:created>
  <dc:creator>Ergeni</dc:creator>
  <dc:description/>
  <dc:language>en-US</dc:language>
  <cp:lastModifiedBy>Юлия Юрьевна</cp:lastModifiedBy>
  <dcterms:modified xsi:type="dcterms:W3CDTF">2015-09-21T01:05:00Z</dcterms:modified>
  <cp:revision>2</cp:revision>
  <dc:subject/>
  <dc:title/>
</cp:coreProperties>
</file>